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Normal"/>
        <w:spacing w:lineRule="auto" w:line="276"/>
        <w:jc w:val="both"/>
        <w:rPr>
          <w:rStyle w:val="Corpodeltesto1"/>
          <w:rFonts w:ascii="Garamond" w:hAnsi="Garamond" w:cs="Times New Roman"/>
          <w:b/>
          <w:b/>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 xml:space="preserve">Intervista concessa dal Dott. Roberto Assagioli alla Sig.ra Claude Servan-Schreiber e pubblicata dalla Rivista Americana </w:t>
      </w:r>
      <w:r>
        <w:rPr>
          <w:rFonts w:cs="Times New Roman" w:ascii="Garamond" w:hAnsi="Garamond"/>
          <w:i/>
          <w:sz w:val="26"/>
          <w:szCs w:val="26"/>
          <w:lang w:val="en-US"/>
        </w:rPr>
        <w:t>Synthesis</w:t>
      </w:r>
      <w:r>
        <w:rPr>
          <w:rFonts w:cs="Times New Roman" w:ascii="Garamond" w:hAnsi="Garamond"/>
          <w:sz w:val="26"/>
          <w:szCs w:val="26"/>
        </w:rPr>
        <w:t xml:space="preserve"> nella primavera 1974</w:t>
      </w:r>
    </w:p>
    <w:p>
      <w:pPr>
        <w:pStyle w:val="Corpodeltesto6"/>
        <w:shd w:fill="auto" w:val="clear"/>
        <w:spacing w:lineRule="auto" w:line="276"/>
        <w:jc w:val="center"/>
        <w:rPr>
          <w:rStyle w:val="Corpodeltesto1"/>
          <w:rFonts w:ascii="Garamond" w:hAnsi="Garamond" w:cs="Times New Roman"/>
          <w:b/>
          <w:b/>
          <w:sz w:val="28"/>
          <w:szCs w:val="28"/>
          <w:u w:val="none"/>
        </w:rPr>
      </w:pPr>
      <w:r>
        <w:rPr>
          <w:rFonts w:cs="Garamond" w:ascii="Garamond" w:hAnsi="Garamond"/>
          <w:sz w:val="26"/>
          <w:szCs w:val="26"/>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UNA VISIONE PIÙ ELEVATA DEL PROBLEMA UOMO-DONN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Normal"/>
        <w:spacing w:lineRule="auto" w:line="276"/>
        <w:ind w:firstLine="709"/>
        <w:jc w:val="both"/>
        <w:rPr>
          <w:rStyle w:val="Corpodeltesto1"/>
          <w:rFonts w:ascii="Garamond" w:hAnsi="Garamond" w:cs="Times New Roman"/>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i/>
          <w:sz w:val="28"/>
          <w:szCs w:val="26"/>
        </w:rPr>
        <w:t>La prima volta che vidi Roberto Assagioli fu circa due anni fa, nella sua abitazione di Firenze, nella vecchia casa dove si è svolta gran parte della sua vita. Ci introdusse nel suo ufficio, pieno zeppo di libri e carte a tal punto che dovette spostarne una pila per permettere a me e mio marito di sederci.</w:t>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r>
    </w:p>
    <w:p>
      <w:pPr>
        <w:pStyle w:val="Normal"/>
        <w:spacing w:lineRule="auto" w:line="276"/>
        <w:ind w:firstLine="709"/>
        <w:jc w:val="both"/>
        <w:rPr/>
      </w:pPr>
      <w:r>
        <w:rPr>
          <w:rFonts w:cs="Times New Roman" w:ascii="Garamond" w:hAnsi="Garamond"/>
          <w:i/>
          <w:sz w:val="28"/>
          <w:szCs w:val="26"/>
        </w:rPr>
        <w:t>Per un lungo momento ci guardammo gli uni con gli altri, tutti e tre, senza parlare. Assagioli era sorridente, e i suoi occhi sorprendentemente vitali in un volto segnato dall’età avanzata, ci guardavano, andando dall’uno all’altro. Ci stava sottoponendo ad un esame? Era invece il contrario. Ci stava dando la possibilità di scoprirlo a nostro agio, per stabilire un rapporto con lui, senza che ci rendessimo conto di ciò che stava accadendo. Era un clima di comunicazione dove le parole trovano più tardi il loro posto, mentre tra di noi si stava stabilendo qualcosa di simile ad una corrente. Il suo volto era illuminato da una gioia interna, straordinaria e radiosa, come non ho mai incontrato in un ottuagenario, e raramente in uomini molto più giovani. Questo messaggio di gioia, percepito e comunicato immediatamente, è il più bel ricordo che conservo dei numerosi incontri che successivamente abbiamo avuto con lui. “Tutto è possibile e accessibile a voi; gioia, serenità, ve le offro come un dono”.</w:t>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t xml:space="preserve">Non mi aspettavo di trovare in Roberto Assagioli l’eco di ciò che mi occupa da vicino in un campo specifico e particolare: la psicologia della donna all’interno di una società in cui il suo ruolo e le sue funzioni la portano prima a sottostare ad un condizionamento, poi ad una oppressione che spesso essa ancora non riconosce. Agli occhi di una femminista quale io sono, il padre della psicosintesi ha quindi un merito in più: una sorprendente capacità di adattarsi al continuo cambiamento delle abitudini, capacità che gli deriva dalla sua volontà di comprendere gli altri e dal suo amore per la verità scientifica, anche se diversa dalle opinioni precedenti. </w:t>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r>
    </w:p>
    <w:p>
      <w:pPr>
        <w:pStyle w:val="Normal"/>
        <w:spacing w:lineRule="auto" w:line="276"/>
        <w:ind w:firstLine="709"/>
        <w:jc w:val="both"/>
        <w:rPr/>
      </w:pPr>
      <w:r>
        <w:rPr>
          <w:rFonts w:cs="Times New Roman" w:ascii="Garamond" w:hAnsi="Garamond"/>
          <w:i/>
          <w:sz w:val="28"/>
          <w:szCs w:val="26"/>
        </w:rPr>
        <w:t>Sul soggetto donna egli era stato limitato nel passato; lui lo sa e lo ammette francamente. Egli era stato influenzato da pregiudizi culturali che definivano come “natura femminile” ciò che è largamente un prodotto del sistema sociale. Ma più tardi si liberò, a questo riguardo, dal peso della sua educazione, del suo ambiente e della sua età. Rapidamente si interessò a quella nuova ricerca esistenziale circa la natura della donna che è il nostro movimento di liberazione. Alla sua età, e per un italiano, questa è una doppia conquista! Specialmente se giudichiamo dalle sue conclusioni.</w:t>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r>
    </w:p>
    <w:p>
      <w:pPr>
        <w:pStyle w:val="Normal"/>
        <w:spacing w:lineRule="auto" w:line="276"/>
        <w:ind w:firstLine="709"/>
        <w:jc w:val="both"/>
        <w:rPr>
          <w:rFonts w:ascii="Garamond" w:hAnsi="Garamond" w:cs="Times New Roman"/>
          <w:i/>
          <w:i/>
          <w:sz w:val="26"/>
          <w:szCs w:val="26"/>
        </w:rPr>
      </w:pPr>
      <w:r>
        <w:rPr>
          <w:rFonts w:cs="Times New Roman" w:ascii="Garamond" w:hAnsi="Garamond"/>
          <w:i/>
          <w:sz w:val="28"/>
          <w:szCs w:val="26"/>
        </w:rPr>
        <w:t>Non c’è, e non ci può essere, una psicosintesi generale di donne e neppure di uomini. Esiste solamente, per ogni individuo di entrambi i sessi, un unico cammino personale verso lo sviluppo di tutte le sue facoltà emotive, mentali e spirituali. “L’essere umano - mi disse - non è più definito da nessuno dei suoi ruoli. Io credo nell’essenza dell’essere umano non condizionato dal suo sesso”. Ci può essere un messaggio più bello? Ecco di seguito, più dettagliatamente, ciò che lui mi ha detto a questo proposito.</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essere esatti, non possiamo parlare di uomini e donne </w:t>
      </w:r>
      <w:r>
        <w:rPr>
          <w:rFonts w:cs="Times New Roman" w:ascii="Garamond" w:hAnsi="Garamond"/>
          <w:sz w:val="26"/>
          <w:szCs w:val="26"/>
          <w:u w:val="single"/>
        </w:rPr>
        <w:t>in generale</w:t>
      </w:r>
      <w:r>
        <w:rPr>
          <w:rFonts w:cs="Times New Roman" w:ascii="Garamond" w:hAnsi="Garamond"/>
          <w:sz w:val="26"/>
          <w:szCs w:val="26"/>
        </w:rPr>
        <w:t xml:space="preserve">. Ognuno di noi è un essere umano prima di essere un “uomo” o una “donna”. Ognuno di noi, uomo o donna, ha dei ruoli e delle funzioni da adempiere, sia personali che interpersonali che sociali. Qui è dove inizia la differenza. È importante sottolineare che queste non sono </w:t>
      </w:r>
      <w:r>
        <w:rPr>
          <w:rFonts w:cs="Times New Roman" w:ascii="Garamond" w:hAnsi="Garamond"/>
          <w:sz w:val="26"/>
          <w:szCs w:val="26"/>
          <w:u w:val="single"/>
        </w:rPr>
        <w:t>differenze di valore</w:t>
      </w:r>
      <w:r>
        <w:rPr>
          <w:rFonts w:cs="Times New Roman" w:ascii="Garamond" w:hAnsi="Garamond"/>
          <w:sz w:val="26"/>
          <w:szCs w:val="26"/>
        </w:rPr>
        <w:t xml:space="preserve">, </w:t>
      </w:r>
      <w:r>
        <w:rPr>
          <w:rFonts w:cs="Times New Roman" w:ascii="Garamond" w:hAnsi="Garamond"/>
          <w:sz w:val="26"/>
          <w:szCs w:val="26"/>
          <w:u w:val="single"/>
        </w:rPr>
        <w:t>ma solo di funzione</w:t>
      </w:r>
      <w:r>
        <w:rPr>
          <w:rFonts w:cs="Times New Roman" w:ascii="Garamond" w:hAnsi="Garamond"/>
          <w:sz w:val="26"/>
          <w:szCs w:val="26"/>
        </w:rPr>
        <w:t>. L’essere umano non è mai definito da nessuno di questi ruoli. Le donne, come esseri umani, possono accettare o non accettare i loro ruoli femminili tradizionali. Non è necessario che una donna accetti il ruolo di moglie o di madre. Può scegliere un’altra vocazione. Non è un “devo”, una necessità. È una libera scel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donna ha quindi ragione di chiedere di essere trattata come un essere umano anziché semplicemente e soltanto come una donna. Ha ragione di rifiutare di essere identificata con una certa immagine di donna. È un essere umano, con tutta la dignità e il potenziale di un essere umano integrale. Tutti gli atteggiamenti che limitano le possibilità della donna sono errati. Le donne hanno il diritto di chiedere il rispetto e la parità con gli uomini. E lo stesso, naturalmente, vale per 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uno di noi può ugualmente scegliere di interpretare ruoli differenti. Per esempio, una donna può decidere di svolgere il ruolo di sposa o di madre, o entrambi. Può svolgere un’attività creativa, sociale o commerciale. Può scegliere un ruolo o può alternarne diversi, forse nello stesso giorno, o durante un periodo più lungo di tempo. Questa è una libera scelta dell’essere umano. Io credo nell’essenza dell’essere umano incondizionato dal suo s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differenze tra uomini e donne le ritroviamo chiaramente riflesse nel nostro ambiente - nella famiglia e nella società - ed è qui che dobbiamo lavorare per eliminare questa sleale e dannosa cristallizzazione in stereotipi e pregiudizi rigi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è importante rendersi conto che queste differenze esistono anche </w:t>
      </w:r>
      <w:r>
        <w:rPr>
          <w:rFonts w:cs="Times New Roman" w:ascii="Garamond" w:hAnsi="Garamond"/>
          <w:sz w:val="26"/>
          <w:szCs w:val="26"/>
          <w:u w:val="single"/>
        </w:rPr>
        <w:t>all’interno</w:t>
      </w:r>
      <w:r>
        <w:rPr>
          <w:rFonts w:cs="Times New Roman" w:ascii="Garamond" w:hAnsi="Garamond"/>
          <w:sz w:val="26"/>
          <w:szCs w:val="26"/>
        </w:rPr>
        <w:t xml:space="preserve"> della nostra psiche, nelle profondità del nostro inconscio, e, altrettanto, nell’inconscio collettivo dell’umanità, dove esse si manifestano attraverso alcuni degli archetipi più potenti. Così ci sono i principi universali maschile e femminile, che si manifestano in modi completamente diversi attraverso individui differenti. In altre parole, mentre nell’universo esistono i principi maschile e femminile, varie persone li sperimentano e li descrivono in modi diversi - così come avviene nel caso della bellezza, della verità, dell’armonia, della bontà, della giustizia o di qualsiasi altro principio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unto importante non è di cercare di definire cosa sono questi principi, ma di distinguere - nella nostra coscienza e nelle nostre relazioni con gli altri - la polarità di “maschile” e il “femminile” da quella di “uomo” e “donna”. Bisogna rendersi conto che </w:t>
      </w:r>
      <w:r>
        <w:rPr>
          <w:rFonts w:cs="Times New Roman" w:ascii="Garamond" w:hAnsi="Garamond"/>
          <w:sz w:val="26"/>
          <w:szCs w:val="26"/>
          <w:u w:val="single"/>
        </w:rPr>
        <w:t>entrambi</w:t>
      </w:r>
      <w:r>
        <w:rPr>
          <w:rFonts w:cs="Times New Roman" w:ascii="Garamond" w:hAnsi="Garamond"/>
          <w:sz w:val="26"/>
          <w:szCs w:val="26"/>
        </w:rPr>
        <w:t xml:space="preserve"> i principi maschile e femminile esistono di per sé, e che essi sono presenti - benché in forme uniche e proporzioni diverse - in </w:t>
      </w:r>
      <w:r>
        <w:rPr>
          <w:rFonts w:cs="Times New Roman" w:ascii="Garamond" w:hAnsi="Garamond"/>
          <w:sz w:val="26"/>
          <w:szCs w:val="26"/>
          <w:u w:val="single"/>
        </w:rPr>
        <w:t>ogni</w:t>
      </w:r>
      <w:r>
        <w:rPr>
          <w:rFonts w:cs="Times New Roman" w:ascii="Garamond" w:hAnsi="Garamond"/>
          <w:sz w:val="26"/>
          <w:szCs w:val="26"/>
        </w:rPr>
        <w:t xml:space="preserve"> uomo e in </w:t>
      </w:r>
      <w:r>
        <w:rPr>
          <w:rFonts w:cs="Times New Roman" w:ascii="Garamond" w:hAnsi="Garamond"/>
          <w:sz w:val="26"/>
          <w:szCs w:val="26"/>
          <w:u w:val="single"/>
        </w:rPr>
        <w:t>ogni</w:t>
      </w:r>
      <w:r>
        <w:rPr>
          <w:rFonts w:cs="Times New Roman" w:ascii="Garamond" w:hAnsi="Garamond"/>
          <w:sz w:val="26"/>
          <w:szCs w:val="26"/>
        </w:rPr>
        <w:t xml:space="preserve"> don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l’interno di ogni essere umano esiste infatti una percentuale di mascolinità psicologica e una percentuale di femminilità psicologica, completamente indipendenti dal sesso dell’individuo. Ogni persona è una combinazione unica di queste energie. Quando guardiamo le donne </w:t>
      </w:r>
      <w:r>
        <w:rPr>
          <w:rFonts w:cs="Times New Roman" w:ascii="Garamond" w:hAnsi="Garamond"/>
          <w:sz w:val="26"/>
          <w:szCs w:val="26"/>
          <w:u w:val="single"/>
        </w:rPr>
        <w:t>nell’insieme</w:t>
      </w:r>
      <w:r>
        <w:rPr>
          <w:rFonts w:cs="Times New Roman" w:ascii="Garamond" w:hAnsi="Garamond"/>
          <w:sz w:val="26"/>
          <w:szCs w:val="26"/>
        </w:rPr>
        <w:t>, troviamo che esse sono più armonizzate con il principio femminile, che hanno un maggiore accesso ad esso, e ne hanno una più alta percentuale nel loro aspetto psicologico. E similmente, gli uomini sono più armonizzati al principio maschile. Ma naturalmente questa è solo una generalizzazione. Le persone in realtà sono uniche. Tant’è che alcuni uomini sono psicologicamente più femminili di molte don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endete l’esempio della scrittrice francese George Sand (lo pseudonimo di Madame Du-devant) e Chopin. Essi erano amanti, e lui, fisicamente, aveva il ruolo di “uomo” e lei quello di “donna”. Ma psicologicamente egli era femminile e lei maschile. Lei si vestiva come un uomo, scriveva con uno stile vigoroso - e fumava sigari! Nella sua personalità predominava la mascolinità, mentre Chopin era immaginativo e sens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è dunque una differenza tra il sesso fisico e le caratteristiche psicologiche. Nel corso degli anni, ho incontrato molti che temevano - o anche credevano - di essere degli omosessuali, proprio perché ignoravano questa disti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lo accettando entrambi i principi maschile e femminile, ravvicinandoli e armonizzandoli entro noi stessi, saremo capaci di trascendere il condizionamento dei nostri ruoli, e di esprimere globalmente le nostre potenzialità la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questo è vero per l’individuo, così lo è anche per la società. Dal punto di vista sociale, nella società attuale c’è una gran necessità di esprimere il principio femminile. La società necessita di donne che contribuiscano ad essa con i più alti aspetti della loro femminilità - cioè amore altruistico, compassione, il senso della vita e il rispetto di essa -, con cui esse normalmente hanno maggior familiarità e che possono spesso esprimere con maggior facilità degli uomini. È quindi auspicabile che le donne partecipino alla vita sociale e politica più intensamente. E questa scelta la possono fare mentre continuano a svolgere i tradizionali ruoli femminili nella famiglia, oppure possono dedicarsi completamente ad attività quali il servizio sociale, rinunciando ai tradizionali ruoli familiari. Esse ne hanno il pieno diritto. La società deve rispettare e apprezzare il loro valido contrib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atto che una donna possa dedicarsi per la maggior parte del tempo a certi ruoli non le deve impedire di considerarsi uguale agli uomini. Questa non è affatto una questione di superiorità e di inferiorità. Le caratteristiche psicologiche maschili e femminili, anche se dissimili, hanno lo stesso valore. Questo è un dato di f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donne hanno ragione a protestare e a insorgere contro gli antichi atteggiamenti pregiudiziali presenti nella nostra società. Ma nella protesta si può essere distruttivi anziché costruttivi; in ogni caso però, psicologicamente e storicamente, i conflitti e le esagerazioni possono essere anche compresi. L’ideale sarebbe quello di mantenersi entro limiti che siano tanto costruttivi quanto giu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esempio, alcune donne vanno all’estremo opposto degli stereotipi sociali correnti. Invece di equilibrare e integrare le loro energie femminili con le loro energie maschili, esse possono virtualmente negare la femminilità in se stesse. Una donna può rifiutare i ruoli femminili tradizionali per provare agli uomini di poter svolgere ruoli maschili. Qui esiste il pericolo della mascolinizzazione delle donne. Ironicamente, questo atteggiamento può proprio provenire dall’inconscia valutazione del fatto che il principio e i ruoli maschili abbiano una superiorità intrinseca rispetto a quelli femminili. Ma questa superiorità innata non esiste. Quel che è necessario è che il principio femminile venga onorato e valutato, e che vengano trovati i mezzi e i ruoli attraverso i quali questa energia possa trovare la sua espressione sia in uomini che in donne. I ruoli maschili non sono né migliori né peggiori di quelli femminili. Sono entrambi necessari e di ugual v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questione controversa è se il fatto che le donne abbiano spesso certe funzioni meglio sviluppate e gli uomini altre, sia il prodotto della natura, o dell’educazione, o della pressione sociale. Secondo me tutti e tre i fattori sono presenti in ogni individuo in diverse propor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entre questo rappresenta un problema importante dal punto di vista </w:t>
      </w:r>
      <w:r>
        <w:rPr>
          <w:rFonts w:cs="Times New Roman" w:ascii="Garamond" w:hAnsi="Garamond"/>
          <w:sz w:val="26"/>
          <w:szCs w:val="26"/>
          <w:u w:val="single"/>
        </w:rPr>
        <w:t>sociale</w:t>
      </w:r>
      <w:r>
        <w:rPr>
          <w:rFonts w:cs="Times New Roman" w:ascii="Garamond" w:hAnsi="Garamond"/>
          <w:sz w:val="26"/>
          <w:szCs w:val="26"/>
        </w:rPr>
        <w:t>, fortunatamente dal punto di vista dell’</w:t>
      </w:r>
      <w:r>
        <w:rPr>
          <w:rFonts w:cs="Times New Roman" w:ascii="Garamond" w:hAnsi="Garamond"/>
          <w:sz w:val="26"/>
          <w:szCs w:val="26"/>
          <w:u w:val="single"/>
        </w:rPr>
        <w:t>individuo</w:t>
      </w:r>
      <w:r>
        <w:rPr>
          <w:rFonts w:cs="Times New Roman" w:ascii="Garamond" w:hAnsi="Garamond"/>
          <w:sz w:val="26"/>
          <w:szCs w:val="26"/>
        </w:rPr>
        <w:t xml:space="preserve"> può essere invece largamente accantonato. Qui si ha bisogno infatti di considerare solo come si è </w:t>
      </w:r>
      <w:r>
        <w:rPr>
          <w:rFonts w:cs="Times New Roman" w:ascii="Garamond" w:hAnsi="Garamond"/>
          <w:sz w:val="26"/>
          <w:szCs w:val="26"/>
          <w:u w:val="single"/>
        </w:rPr>
        <w:t>in questo momento</w:t>
      </w:r>
      <w:r>
        <w:rPr>
          <w:rFonts w:cs="Times New Roman" w:ascii="Garamond" w:hAnsi="Garamond"/>
          <w:sz w:val="26"/>
          <w:szCs w:val="26"/>
        </w:rPr>
        <w:t xml:space="preserve">, e come si può </w:t>
      </w:r>
      <w:r>
        <w:rPr>
          <w:rFonts w:cs="Times New Roman" w:ascii="Garamond" w:hAnsi="Garamond"/>
          <w:sz w:val="26"/>
          <w:szCs w:val="26"/>
          <w:u w:val="single"/>
        </w:rPr>
        <w:t>migliora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esempio, se una donna ha avuto poche occasioni o incentivi per esprimere le sue idee e i suoi pensieri, non mi sembra necessario perdere molto tempo ed energia per cercare di comprendere il perché, chi è responsabile di ciò, e così via. Semplicemente, se questa funzione è insufficientemente sviluppata, </w:t>
      </w:r>
      <w:r>
        <w:rPr>
          <w:rFonts w:cs="Times New Roman" w:ascii="Garamond" w:hAnsi="Garamond"/>
          <w:sz w:val="26"/>
          <w:szCs w:val="26"/>
          <w:u w:val="single"/>
        </w:rPr>
        <w:t>lei può svilupparla</w:t>
      </w:r>
      <w:r>
        <w:rPr>
          <w:rFonts w:cs="Times New Roman" w:ascii="Garamond" w:hAnsi="Garamond"/>
          <w:sz w:val="26"/>
          <w:szCs w:val="26"/>
        </w:rPr>
        <w:t>. Lo stesso vale per un uomo che non abbia sviluppato i suoi sentimenti o la sua intuizione. (Ovviamente ci sono anche uomini che necessitano di sviluppare il loro intelletto, e donne che devono invece entrare in contatto con i loro sentimenti e coltivare la loro intuizione). Il punto importante è di riconoscere le qualità più sviluppate e le deficienze in ogni persona - che non sono “difetti” ma deficienze qualitative e relative - e riportarle in una condizione di armonia e di equilibrio. Questo è ciò che io chiamo un approccio psicologico e spirituale pra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niamo ora alla coppia. Due persone il cui rapporto sia fondato su una base di uguaglianza fondamentale, di rispetto e stima reciproci in quanto esseri umani, possono lavorare insieme alla loro psicosintesi di coppia. Ognuno può lavorare alla propria psicosintesi, e ognuno può anche collaborare alla psicosintesi dell’altro, aiutando l’altro a raggiungere la sua psicosintesi, aiutandolo a rafforzare le sue funzioni meno sviluppate. Poi una volta che abbiano fatto questo in una certa misura, allora possono realmente agire come coppia, combinando e completando le loro qualità e funzioni in tutte le situazioni: nel matrimonio, nel ruolo di genitori e nelle attività soc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ogni funzione da sviluppare, è necessario un allenamento che spesso richiede esercizi specifici. Il procedimento è analogo all’allenamento dei muscoli: se uno vuole esercitare uno sport, trova qualcuno che sia competente, viene allenato e dopo continua l’allenamento da solo. Se un uomo si rende conto che i suoi lati emotivi e immaginativi sono stati trascurati, può coltivarli. Se una donna trova che la sua mente non è così attiva come vorrebbe, può allenarla. Dobbiamo “coltivare il nostro giardino” piantando diversi fiori. Una donna o un uomo possono farlo da soli, ma spesso è più efficace, molto più facile e più piacevole farlo insieme, come due pers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ci troviamo di fronte a problemi particolari, possono emergere molte difficoltà, e in ogni caso specifico possiamo applicare una terapia. Io qui parlo di “terapia” nel senso più ampio del termine, perché nessuno di noi è sano al cento per cento nel senso psicosintetico più alto. Nelle situazioni difficili un terapeuta saggio e benevolo o un consulente possono essere di grande aiuto: ci vuole qualcuno che sia imparziale, gentile e comprensivo, che aiuti i due membri della coppia a diventare più consapevoli, che spieghi la situazione, che indichi le possibili soluzioni e aiuti a scegliere i mezzi idonei per raggiunge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ogni coppia la situazione è diversa. Ogni essere umano è unico. Quindi unico per unico al quadrato: questo è un principio fondamentale della psicosintesi. Ogni caso è unico, ogni situazione è unica. Ogni coppia è unica. Ogni famiglia è unica. Dobbiamo focalizzare la nostra attenzione sull’unicità di un problema esistenziale, piuttosto che sull’aspetto generale e, dopo, scegliere le tecniche che sono più adatte per risolvere i problemi di quel caso particolare. Questo elimina i problemi falsi e fittizi. Questa può essere definita la fase psicoanalitica: la scoperta di ciò che ostacola il lavoro costruttivo. E gli ostacoli sono per la maggior parte quelli di cui abbiamo parlato prima: cioè atteggiamenti sbagliati degli uomini e delle donne. Quindi credo nell’uguaglianza di valore, e, </w:t>
      </w:r>
      <w:r>
        <w:rPr>
          <w:rFonts w:cs="Times New Roman" w:ascii="Garamond" w:hAnsi="Garamond"/>
          <w:sz w:val="26"/>
          <w:szCs w:val="26"/>
          <w:u w:val="single"/>
        </w:rPr>
        <w:t>fino ad un certo punto</w:t>
      </w:r>
      <w:r>
        <w:rPr>
          <w:rFonts w:cs="Times New Roman" w:ascii="Garamond" w:hAnsi="Garamond"/>
          <w:sz w:val="26"/>
          <w:szCs w:val="26"/>
        </w:rPr>
        <w:t>, nella differenziazione delle funzioni. Collaborazione e integrazione su di una base di uguaglia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ducazione il bambino necessita di un ambiente materno e paterno. Molto danno è provocato nell’educazione dalla mancanza dell’influenza paterna. Ma se per qualche ragione il padre non c’è, la donna può svolgere anche il ruolo paterno. È difficile, ma se vuole può farlo. E lo stesso è per l’uomo: se la donna non c’è, il padre può svolgere anche il ruolo materno. Possiamo svolgere qualsiasi ruolo che la vita ci richieda, o che noi decidiamo di interpretare. Lo stesso vale per il lavoro. In molte situazioni, c’è sempre nell’essere umano la possibilità latente di fare tutto entro limiti ragionevoli, di scegliere liberamente, di liberarsi da pressioni sociali, pregiudizi e ostacoli per raggiungere le proprie mete più al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 troviamo in un periodo di crisi e di cambiamenti profondi. Credo che la donna si stia evolvendo forse più rapidamente dell’uomo. Per lui, il compito è di scoprire il vero essere umano al di là delle limitazioni maschili - di non essere più solo un “uomo-maschile”, ma un </w:t>
      </w:r>
      <w:r>
        <w:rPr>
          <w:rFonts w:cs="Times New Roman" w:ascii="Garamond" w:hAnsi="Garamond"/>
          <w:sz w:val="26"/>
          <w:szCs w:val="26"/>
          <w:u w:val="single"/>
        </w:rPr>
        <w:t>essere umano</w:t>
      </w:r>
      <w:r>
        <w:rPr>
          <w:rFonts w:cs="Times New Roman" w:ascii="Garamond" w:hAnsi="Garamond"/>
          <w:sz w:val="26"/>
          <w:szCs w:val="26"/>
        </w:rPr>
        <w:t>, che interpreta ruoli maschili - e, se lo sceglie, ruoli femminili. Storicamente sappiamo che ci sono state civiltà matriarcali e patriarcali; l’ideale sarebbe una nuova civiltà che non sia né patriarcale né matriarcale, ma psicosintetica, cioè una civiltà in cui siano manifeste le più alte e migliori qualità di entrambi gli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potrebbe rappresentare un fatto nuovo. In tutte le culture e civiltà storiche c’è stata sempre una preponderanza dell’uno o dell’altro elemento. Ma in questa nuova civiltà e nella cultura globale che ne emerge, per la prima volta l’umanità è sufficientemente sviluppata per poter creare un modello planetario che incorpori la parte migliore degli uomini e delle donne. Penso che questa psicosintesi planetaria, questa psicosintesi dell’umanità, sia ora possibile e necessaria. Ogni problema particolare avrà il suo punto di riferimento nel tutto, e i conflitti saranno sostituiti da una cooperazione e integrazione armoniosa. Tutto questo è nelle nostre capacità - perché non solo è molto bello - ma è molto </w:t>
      </w:r>
      <w:r>
        <w:rPr>
          <w:rFonts w:cs="Times New Roman" w:ascii="Garamond" w:hAnsi="Garamond"/>
          <w:sz w:val="26"/>
          <w:szCs w:val="26"/>
          <w:u w:val="single"/>
        </w:rPr>
        <w:t>uman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una visione più elevata del problema uomo-donn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30:00Z</dcterms:created>
  <dc:creator>Vittorio</dc:creator>
  <dc:description/>
  <cp:keywords/>
  <dc:language>en-US</dc:language>
  <cp:lastModifiedBy>Vittorio</cp:lastModifiedBy>
  <dcterms:modified xsi:type="dcterms:W3CDTF">2021-05-05T12:42:00Z</dcterms:modified>
  <cp:revision>12</cp:revision>
  <dc:subject/>
  <dc:title/>
</cp:coreProperties>
</file>